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40"/>
          <w:szCs w:val="40"/>
        </w:rPr>
        <w:t xml:space="preserve">Сценарий праздника к Дню Знаний по теме </w:t>
      </w:r>
    </w:p>
    <w:p>
      <w:pPr>
        <w:pStyle w:val="Normal"/>
        <w:ind w:hanging="9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«Мы – будущее России» 2 класс 2009г.</w:t>
      </w:r>
    </w:p>
    <w:p>
      <w:pPr>
        <w:pStyle w:val="Normal"/>
        <w:ind w:hanging="9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(Звучит песня о России)</w:t>
      </w:r>
    </w:p>
    <w:p>
      <w:pPr>
        <w:pStyle w:val="Normal"/>
        <w:ind w:hanging="900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 xml:space="preserve">: Здравствуйте дорогие ребята, уважаемые родители, 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сти!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Очень приятно вновь с вами встретиться. 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здравляю вас с началом нового учебного года. От 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уши желаю крепкого здоровья, успехов, удачи!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се трудности мы будем преодолевать вместе и подниматься по лесенке знаний от ступеньки к ступеньке  все выше и выше. 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едь главное, чтобы каждый из вас стал добрым, надежным человеком достойным гражданином своей страны. Вы – будущее нашей России!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/>
      </w:pPr>
      <w:r>
        <w:rPr>
          <w:b/>
          <w:i/>
          <w:sz w:val="32"/>
          <w:szCs w:val="32"/>
        </w:rPr>
        <w:t>Ученик</w:t>
      </w:r>
      <w:r>
        <w:rPr>
          <w:sz w:val="32"/>
          <w:szCs w:val="32"/>
        </w:rPr>
        <w:t>:   Мне о России надо говорить,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 так, чтоб вслух стихи произносили,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 так, чтоб захотелось повторить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ильнее всех имен сказать: Россия!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(На доске висит карта России)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900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 xml:space="preserve">: На карте изображено наше государство – Россия. Это 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трана света, солнца, добрых людей. Она самая большая на свете. Ни одно государство не имеет такой большой территории. Границы России проходят и по суше, и по воде.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/>
      </w:pPr>
      <w:r>
        <w:rPr>
          <w:b/>
          <w:i/>
          <w:sz w:val="32"/>
          <w:szCs w:val="32"/>
        </w:rPr>
        <w:t>Ученик</w:t>
      </w:r>
      <w:r>
        <w:rPr>
          <w:sz w:val="32"/>
          <w:szCs w:val="32"/>
        </w:rPr>
        <w:t>: На свете много разных стран,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 есть одна страна: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т белых льдов до теплых рек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скинулась она.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Звучит 1 куплет песни « Широка страна моя родная»)</w:t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900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>: Ребята, а вы умеете собирать пазлы?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ам сейчас предстоит составить карту России из  данных частей.   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У детей на партах лист бумаги, конверт с разрезанными частями карты, клей. (ТБ работы с клеем) Работу можно провести группами, парами, коллективно, индивидуально. Выставка работ у доски).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hanging="90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олодцы ребята!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что нужно сделать, чтобы наша любимая Родина стала еще краше, богаче, сильнее?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>(Хорошо учиться, выбрать любимую профессию, старательно трудиться)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>
          <w:sz w:val="32"/>
          <w:szCs w:val="32"/>
        </w:rPr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>: Крепко любили и любят свою Родину русские люди. Они сложили о ней много песен, сказаний, поговорок и пословиц. Я предлагаю вам вспомнить пословицы поиграв в игру «Собери пословицу»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 доске выходят 2 ученика и собирают пословицу из частей</w:t>
      </w:r>
    </w:p>
    <w:p>
      <w:pPr>
        <w:pStyle w:val="Normal"/>
        <w:ind w:hanging="900"/>
        <w:rPr/>
      </w:pPr>
      <w:r>
        <w:rPr>
          <w:b/>
          <w:i/>
          <w:sz w:val="32"/>
          <w:szCs w:val="32"/>
        </w:rPr>
        <w:t>ополосках бумаги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ить – Родине служи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дной свой край, делами прославля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ловек без Родины, что соловей без песн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дина – мать, умей за нее постоя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ля Родины своей ни сил, ни жизни не жал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дина краше солнца, дороже золот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Выберите любую пословицу и попробуйте объяснить ее значени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(Звучит песня «С чего начинается Родина») 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В нашей России есть прекрасные города.А вот знаете ли вы их мы узнаем. Поиграем в «Почту»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ети:           Динь-динь – динь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Учитель:     Кто там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ети:           Почт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Учитель:     Откуда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Дети:           Из город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Учитель:     Из какого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ти называют город РФ.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>:     А что там делают? (танцуют, прыгают, веселятся и т.д.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>Учитель</w:t>
      </w:r>
      <w:r>
        <w:rPr>
          <w:sz w:val="32"/>
          <w:szCs w:val="32"/>
        </w:rPr>
        <w:t>: Своим учением и трудом вы принесете пользу не только себе, но и Родине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А кем бы вам хотелось стать в будущем?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(Ответы детей)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- Очень важно, чтобы каждый человек выбрал себе дело по душе. Счастлив тот, кто выбирает себе правильно профессию. О таком человеке говорят, что он на своем месте или, что у него золотые рук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офессий всех не сосчитать!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вы какие можете назвать?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- Это мы узнаем по игре «Чудо – мешочек»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 мешочке, коробке, шкатулке и т.д. находятся буквы. Дети достают из ……… буквы и на эту букву называют профессию.</w:t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>У – учитель, Т – тракторист, В – врач, Х – художник, П – парикмахер, Р – рыбак, М – милиционер, Л – летчик, С – садовник, Д – дворник, Г – гимнаст и т.д.)</w:t>
      </w:r>
    </w:p>
    <w:p>
      <w:pPr>
        <w:pStyle w:val="Normal"/>
        <w:ind w:left="-9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i/>
          <w:sz w:val="32"/>
          <w:szCs w:val="32"/>
        </w:rPr>
        <w:t>Учитель:</w:t>
      </w:r>
      <w:r>
        <w:rPr>
          <w:sz w:val="32"/>
          <w:szCs w:val="32"/>
        </w:rPr>
        <w:t xml:space="preserve"> Вот оказывается сколько профессий существует, но вы назвали не все, а чтобы узнать другие профессии необходимо отгадать загадки, досказав последнее словечко в н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ступает в цирке брат,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н воздушный ……(акроба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в дни болезней всех полезней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лечит нас от всех болезней?    (Врач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сумкой тяжелой обходит район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исьма нам в ящик кладет …….(почтальон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 Поезд длинный голосист –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л сигнал нам …..(машинист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Нет тельняшки без полос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 в тельняшке тот …..(матрос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Мне поставила вчер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ва укола…….(медсестра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С огнем бороться мы должны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 водою мы напарники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ы очень людям всем нужны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к кто же мы?.......(пожарные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Щука, окунь и судак -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м принес улов ……..(рыбак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9. Мебель, хлеб и огурцы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дают нам ……(продавцы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Секунды зря не тратили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тей спасли …..(спасатели)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Вы справились и с этим заданием. Молодцы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огда вы будете взрослыми и выберете себе профессию, я надеюсь, что вы будете ответственно относиться к своему делу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Вы – юные граждане России. Вы ее будущее. От того как вы будете учиться, трудиться зависит судьба Родины. Я верю в то, что вы своими добрыми делами, хорошими поступками будете ее прославлять, чтобы она становилась еще краше и сильне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Чтение стихотворения «Берегите Россию» К. Синицына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</w:rPr>
        <w:t>Ученик:</w:t>
      </w:r>
      <w:r>
        <w:rPr>
          <w:sz w:val="32"/>
          <w:szCs w:val="32"/>
        </w:rPr>
        <w:t xml:space="preserve">      Берегите Россию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т России друго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регите ее тишину и покой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 небо и солнц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Этот хлеб на стол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родное оконц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позабытом сел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ерегите Россию,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ез нее нам не жи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ерегите ее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ы вечно ей быть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шей правдой и силой,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ею нашей судьбо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Берегите Россию –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т России другой!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(Звучит песня «Край родной»)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На этом наш классный час посвященный теме «Мы – будущее России» окончен.   </w:t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hanging="900"/>
        <w:rPr/>
      </w:pPr>
      <w:r>
        <w:rPr>
          <w:sz w:val="32"/>
          <w:szCs w:val="32"/>
        </w:rPr>
        <w:t xml:space="preserve">                  </w:t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28:00Z</dcterms:created>
  <dc:creator>Admin</dc:creator>
  <dc:description/>
  <cp:keywords/>
  <dc:language>en-US</dc:language>
  <cp:lastModifiedBy>User</cp:lastModifiedBy>
  <dcterms:modified xsi:type="dcterms:W3CDTF">2009-11-25T10:20:00Z</dcterms:modified>
  <cp:revision>9</cp:revision>
  <dc:subject/>
  <dc:title>               Сценарий праздника к Дню Знаний по теме </dc:title>
</cp:coreProperties>
</file>